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襄阳技师学院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公开招聘合同制人员岗位一览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75"/>
        <w:gridCol w:w="47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人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条件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类专业，具有教师资格证者优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类专业，具有教师资格证者优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类专业，具有教师资格证者优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琴弹唱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类专业，胜任钢琴弹唱类教学，具有教师资格证者优先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Arial" w:hAnsi="Arial" w:eastAsia="黑体;SimHei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4:00Z</dcterms:created>
  <dc:creator>只道寻常</dc:creator>
  <dc:description/>
  <cp:keywords/>
  <dc:language>en-US</dc:language>
  <cp:lastModifiedBy>Administrator</cp:lastModifiedBy>
  <cp:lastPrinted>2021-10-11T14:33:00Z</cp:lastPrinted>
  <dcterms:modified xsi:type="dcterms:W3CDTF">2021-10-1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c27b19824dbfad3b3465d8af48c2</vt:lpwstr>
  </property>
  <property fmtid="{D5CDD505-2E9C-101B-9397-08002B2CF9AE}" pid="3" name="KSOProductBuildVer">
    <vt:lpwstr>2052-11.1.0.10938</vt:lpwstr>
  </property>
</Properties>
</file>